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ascii="宋体;SimSun" w:hAnsi="宋体;SimSun" w:cs="宋体;SimSun" w:eastAsia="方正小标宋简体;宋体"/>
          <w:sz w:val="28"/>
          <w:szCs w:val="28"/>
        </w:rPr>
        <w:t>互联网文化经营单位变更申请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080"/>
        <w:gridCol w:w="713"/>
        <w:gridCol w:w="19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后（只填写变更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域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</w:tbl>
    <w:p>
      <w:pPr>
        <w:pStyle w:val="Normal"/>
        <w:snapToGrid w:val="false"/>
        <w:spacing w:lineRule="exact" w:line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080"/>
        <w:gridCol w:w="360"/>
        <w:gridCol w:w="180"/>
        <w:gridCol w:w="900"/>
        <w:gridCol w:w="540"/>
        <w:gridCol w:w="720"/>
        <w:gridCol w:w="1620"/>
      </w:tblGrid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0" w:hanging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560</wp:posOffset>
                      </wp:positionV>
                      <wp:extent cx="1143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.8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音乐娱乐产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5560</wp:posOffset>
                      </wp:positionV>
                      <wp:extent cx="1143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8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音乐娱乐产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游戏产品运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游戏产品运营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21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发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发行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交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302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交易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65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艺术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92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艺术品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16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0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演出剧（节）目、表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演出剧（节）目、表演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动漫产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动漫产品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7.4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网吧内网络文化产品经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网吧内网络文化产品经营</w:t>
            </w:r>
          </w:p>
        </w:tc>
      </w:tr>
      <w:tr>
        <w:trPr>
          <w:trHeight w:val="2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6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展览、比赛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191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展览、比赛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资本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法人签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单位意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宋体;SimSu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2:00Z</dcterms:created>
  <dc:creator>苏清华(AT000077)</dc:creator>
  <dc:description/>
  <cp:keywords/>
  <dc:language>en-US</dc:language>
  <cp:lastModifiedBy>lenovo</cp:lastModifiedBy>
  <dcterms:modified xsi:type="dcterms:W3CDTF">2015-07-28T07:22:00Z</dcterms:modified>
  <cp:revision>2</cp:revision>
  <dc:subject/>
  <dc:title>经营性互联网文化单位变更申请表</dc:title>
</cp:coreProperties>
</file>